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Brows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Graphics Browser?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bout Shareware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ow To Register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New-Ware BBS 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Operating Graphic Browser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The Main Menu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The Files Menu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The Windows Menu 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 The Block Ops Menu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 The Help Menu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The Command/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Command Line File Loading 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The Auto-Scroll Feature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About GBROWSE.HLP 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Graphics Brow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Browser, hereafter known as GB for short, is a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file browser that is operated through a DOS Graphics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UI).  It permits up to 9 different text files to be loaded into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moveable/sizeable windows and it supports the loading of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rom the command line or from a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GB requires a VGA graphics card that supports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colors and a mouse is strongly recommended.  Future versions of GB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 Hercules monochrome graphic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 is Shareware. Shareware is NOT free.  It is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ed for sale at a set price and the only real differenc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other commercial software products is the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and the important "try before you buy" feature.  With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rmally licensed by the owner/author of the program to op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copy on a trial basis.  Then if you like it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Graphics Browser on their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 for the purpose of test and evaluation on a trial basi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rial period.  It is not possible to reasonably defin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ve limits of a fair and equitable time period for evalu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it is left to the user's judgment and sense of fair play a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required to make a decision as to its usefulness.  If the user dec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not of sufficient merit to warrant purchas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, the program should be removed from his or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.  Otherwise, if the program is deemed useful and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use on the user's personal computer system, registration with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find the program useful and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B by registering that payment with New-Ware.  By virtue of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tilize the program on their personal computer for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hoose.  This license authorizes the user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GB on multiple computers are availabl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GB and the registered version save the absence of the ope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screen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GB is $20.00.  You may register GB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G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20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 unless the check is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ear with a U.S. based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Graphics Brows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distributors that desire to distribute Graphics Browser must ad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uidelines presented in VENDOR.DOC.  Under no circumstanc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Browser be used in conjunction with a system to retrieve and/or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rowse) files contained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or select "Registration" from the Help menu to invo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registration form.  All pertinent information may be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dialog and then sent to the printer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0-3257 - Node #1 1200/2400/9600/14400  PPI 14000FX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-5226 - Node #2 1200/2400 (9600 HST)  US Robotics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that register via the BBS receive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registered version within 1 business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by BBS, but you MUST log on and leave a comm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o the effect that you are a registered user and desire acces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can also be contacted on CIS via PPN 71535,665 (please use EMA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also serves as an avenue for product support.  You may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or ask questions about the operation of GB via the message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Operating Graphic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B GUI is easy and intuitive to use and all GB commands ar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help file.  The help file can be viewed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key or selecting the "Commands" item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 of the display contains the main GB menu.  Any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by pressing the Alt key plus the highlighted character in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r by clicking on the name with the mouse.  Use the mouse or arrow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menu item and the Enter key or mouse click to invo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item.  Use the Esc key to exit a menu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1 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 consists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     -   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    -   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 Dir   -   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-    Alt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en" command activates a file selection dialog that displ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from the current directory.  You may change directorie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or by selecting the "Chg Dir" command.  The "Chg Dir" command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tree dialog in which a new default directory can be set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OS Shell" command to temporarily drop to DOS.  The "Close"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lose the active window and Alt+X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2  The Window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s menu commands control the open fil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/Move -    Ctrl+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      -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-    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-    Shift+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    -    Esc/Atl+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    -    Alt+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     -    Alt+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-    Alt+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ize/Move" command can be used by non-mouse users to move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the current window.  After moving/sizing, press the Enter k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 the current window position/size or press the Esc key to re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may be toggled to zoom to occupy the full screen area or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xt" and "Previous" commands make the next or previous wind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lis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ctive windows can be activated via the "List" comman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elect a window from this list to close (delete) or to mak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 supports loading files according to file names stored in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e "Save" command will store the full path names of all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being viewed in a text file named GBROWSE.LST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e "Delete" command will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3  The Block Op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ock of text anywhere in a viewed file may be marked for wri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 or for printing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     -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-    Ctrl+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   -    Ctrl+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-    Ctrl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a block of text, move the window cursor bar to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lock and press F9 or the right mouse button.  Then m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to the last line of the block and do the same.  Marked text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highlighted color.  A block may be cleared (unmarked)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int" command will invoke a dialog box that displays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ast line numbers of the block and a reminder to make sur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is on-line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riting a block to a file with the "Write" command,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which you are to enter the file name of the target file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xists, you will be given the opportunity to overwrite the file, ap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le, or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4  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elp window containing brief descriptions of all the GB command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"Commands" item.  The "About" item displays a window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version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Register" command to fill out an automated 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iling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The Command/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of the display is occupied by a command li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e functions of the some of the more frequently used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a command by pressing the indicated function key or by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ke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  -    Goto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  -    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-  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  -    Show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  -  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  -    Mark 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Goto #" command to jump the cursor bar to any line numb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Zoom" command is a toggle that alternates between normal and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xt" command makes the next window on the master window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s can be displayed at the left margin of the file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how #" command is toggles the line number display fun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arch" command prompts you for a string to enter as a targe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plete search of the file in the active window.  The search dialog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s an option to use a case sensitive search and an option to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t the current cursor position or at the top of the file. 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is limited to 30 characters in length.  If a match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is positioned to the line where the string was found.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L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ark Blk" command is used to mark the first and last line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of tex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Command Line F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 provides a great deal of flexibility in loading text files on the G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 line.  One method is to start GB with up to 9 file nam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.EXE FILE.TXT ANOTHER.DAT C:\UTIL\MYFILE.DOC F:\DOC\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ption is to include a file specification on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ains DOS wildcards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.EXE AFILE.TXT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load AFILE.TXT and then it will load each file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has an extension of BAK until 9 total files are load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more .BAK file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ird option is to place a text file named GBROWSE.L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rom which you call GB.EXE.  If GB finds this file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s, it will open it and treat each line in the file as a file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.  For example, suppose you are starting GB from a directory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TEXT and this directory contains a file named GBROWSE.LST tha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DOCS\MYDOC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AM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 will attempt to load each of these files into successive windows.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 maximum number of file windows that can be loaded a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mix and match the above options. 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 MYTEXT.TXT ??C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in a directory that contains GBROWSE.LST as defined abov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GB to load the three files in GBROWSE.LST first, then MYTEXT.TX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all files matching ??CD.DAT until 9 total files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ROWSE.LST may be created by loading several files and pressing Alt+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file in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The Auto-Scroll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 provides an automatic text scrolling feature that will scro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f the active file down through the file at a user-controlled rate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is feature, press Alt+A.  The scroll speed can be contro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scroll with the Up/Down Arrow keys.  Pressing the Up Arrow s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scroll rate and pressing the Down Arrow speeds it up. 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topped by pressing Alt+A, the Space Bar,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About GBROWSE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ROWSE.HLP is a standard ASCII text file that is loaded and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GB when the help function is invoked.  The user may add personalize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to this file or modify the current lines as desired.  To accomp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simply load GBROWSE.HLP into a text editor (such as QEDIT)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changes.  Text line length of this file is limited to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B will always attempt to load the help text file from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ich GB was executed.  The best strategy in using GB is to place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that is on the DOS path along with GBROWSE.HLP and call 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he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right 1993 by New-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